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7685</wp:posOffset>
                </wp:positionH>
                <wp:positionV relativeFrom="paragraph">
                  <wp:posOffset>-452755</wp:posOffset>
                </wp:positionV>
                <wp:extent cx="6452235" cy="9573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nzeige über vorübergehenden Betrieb eines Gaststättengewerb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m. § 6 Hessisches Gaststättengesetz (HGastG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Diese Anzeige ist spätestens 4 Wochen vor Veranstaltungsbeginn einzureichen!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3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201"/>
                              <w:gridCol w:w="749"/>
                              <w:gridCol w:w="90"/>
                              <w:gridCol w:w="241"/>
                              <w:gridCol w:w="1200"/>
                              <w:gridCol w:w="240"/>
                              <w:gridCol w:w="1199"/>
                              <w:gridCol w:w="481"/>
                              <w:gridCol w:w="119"/>
                              <w:gridCol w:w="64"/>
                              <w:gridCol w:w="416"/>
                              <w:gridCol w:w="3121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668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 die Gemeindeverwaltu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ingang a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668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erteile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1048382978"/>
                                  <w:bookmarkStart w:id="1" w:name="__Fieldmark__0_1048382978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Polizei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1048382978"/>
                                  <w:bookmarkStart w:id="3" w:name="__Fieldmark__1_1048382978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Gewerbeprüfdien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1048382978"/>
                                  <w:bookmarkStart w:id="5" w:name="__Fieldmark__2_1048382978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Straßenverkehrsbehörde       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1048382978"/>
                                  <w:bookmarkStart w:id="7" w:name="__Fieldmark__3_1048382978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Kreisbaubehö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1048382978"/>
                                  <w:bookmarkStart w:id="9" w:name="__Fieldmark__4_1048382978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Lebensmittelüberwach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1048382978"/>
                                  <w:bookmarkStart w:id="11" w:name="__Fieldmark__5_1048382978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Finanzam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308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. Angaben zum Veranstalter/ Anzeigende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71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me, Vorna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verantwortlichen Pers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(natürliche Personen bzw. Vertreter von Verein/ Firma/ juristische Person)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Geburtsdatu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7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schrift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andy-N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7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rein / Firma / juristische Person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7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7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ame, Vornam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zweiter Ansprechpartner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andy-N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08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. Hiermit wird folgende Veranstaltung angezeig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308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t bzw. Anlass der Veranstaltu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z.B. Tanz, bunter Abend, Konzerte usw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30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t der Veranstaltung bzw. des Veranstaltungsraum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Ort, Straße, Hausnumm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  <w:rFonts w:cs="Wingdings" w:ascii="Wingdings" w:hAnsi="Wingding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  <w:rFonts w:cs="Wingdings" w:ascii="Wingdings" w:hAnsi="Wingdings"/>
                                    </w:rPr>
                                    <w:fldChar w:fldCharType="separate"/>
                                  </w:r>
                                  <w:bookmarkStart w:id="12" w:name="__Fieldmark__6_1048382978"/>
                                  <w:bookmarkStart w:id="13" w:name="__Fieldmark__6_1048382978"/>
                                  <w:bookmarkEnd w:id="13"/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  <w:rFonts w:cs="Wingdings" w:ascii="Wingdings" w:hAnsi="Wingding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m Festzel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  <w:rFonts w:cs="Wingdings" w:ascii="Wingdings" w:hAnsi="Wingding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  <w:rFonts w:cs="Wingdings" w:ascii="Wingdings" w:hAnsi="Wingdings"/>
                                    </w:rPr>
                                    <w:fldChar w:fldCharType="separate"/>
                                  </w:r>
                                  <w:bookmarkStart w:id="14" w:name="__Fieldmark__7_1048382978"/>
                                  <w:bookmarkStart w:id="15" w:name="__Fieldmark__7_1048382978"/>
                                  <w:bookmarkEnd w:id="15"/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  <w:rFonts w:cs="Wingdings" w:ascii="Wingdings" w:hAnsi="Wingding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 Räumen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  <w:rFonts w:cs="Wingdings" w:ascii="Wingdings" w:hAnsi="Wingding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  <w:rFonts w:cs="Wingdings" w:ascii="Wingdings" w:hAnsi="Wingdings"/>
                                    </w:rPr>
                                    <w:fldChar w:fldCharType="separate"/>
                                  </w:r>
                                  <w:bookmarkStart w:id="16" w:name="__Fieldmark__8_1048382978"/>
                                  <w:bookmarkStart w:id="17" w:name="__Fieldmark__8_1048382978"/>
                                  <w:bookmarkEnd w:id="17"/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  <w:rFonts w:cs="Wingdings" w:ascii="Wingdings" w:hAnsi="Wingding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m Freien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ind w:left="518" w:hanging="504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  <w:rFonts w:cs="Wingdings" w:ascii="Wingdings" w:hAnsi="Wingding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  <w:rFonts w:cs="Wingdings" w:ascii="Wingdings" w:hAnsi="Wingdings"/>
                                    </w:rPr>
                                    <w:fldChar w:fldCharType="separate"/>
                                  </w:r>
                                  <w:bookmarkStart w:id="18" w:name="__Fieldmark__9_1048382978"/>
                                  <w:bookmarkStart w:id="19" w:name="__Fieldmark__9_1048382978"/>
                                  <w:bookmarkEnd w:id="19"/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  <w:rFonts w:cs="Wingdings" w:ascii="Wingdings" w:hAnsi="Wingding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  <w:szCs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typische Gebäude,  z.B. Lagerhalle, Scheune, us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röße des Raumes/ des Zelte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 Veranstaltungsort sind folgende Toilettenanlagen (Anzahl) vorhanden/aufgestel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  Damen- Spültoiletten:              Herren-Spültoiletten:               Urinale / Beck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0308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weit Tanz- bzw. Musikveranstaltung vorgesehe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rt der Musik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ei Live-Musik, Angabe der Band: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308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3. Zeitraum der Veranstaltu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g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hrzeit (von – bis)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Voraussichtliche Teilnehmerzah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0308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4. Verabreichung von Speis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08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1048382978"/>
                                  <w:bookmarkStart w:id="21" w:name="__Fieldmark__10_1048382978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Die Verabreichung von Speisen ist nicht vorgese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46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e Verabreichung folgend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eise/Getränke ist vorgesehen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1_1048382978"/>
                                  <w:bookmarkStart w:id="23" w:name="__Fieldmark__11_1048382978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alkoholische Getränke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2_1048382978"/>
                                  <w:bookmarkStart w:id="25" w:name="__Fieldmark__12_1048382978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alkoholfreie Geträn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46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3_1048382978"/>
                                  <w:bookmarkStart w:id="27" w:name="__Fieldmark__13_1048382978"/>
                                  <w:bookmarkEnd w:id="2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eisen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4_1048382978"/>
                                  <w:bookmarkStart w:id="29" w:name="__Fieldmark__14_1048382978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Zubereitungsart (z.B. Friteuse/Gril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4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5. Besonderheite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z.B. Pyrotechnik, Luftballon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4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t, Datum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nterschrift des Veranstalter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753.85pt;mso-wrap-distance-left:0pt;mso-wrap-distance-right:0pt;mso-wrap-distance-top:0pt;mso-wrap-distance-bottom:0pt;margin-top:-35.65pt;mso-position-vertical-relative:text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nzeige über vorübergehenden Betrieb eines Gaststättengewerbe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gem. § 6 Hessisches Gaststättengesetz (HGastG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Diese Anzeige ist spätestens 4 Wochen vor Veranstaltungsbeginn einzureichen!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3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1201"/>
                        <w:gridCol w:w="749"/>
                        <w:gridCol w:w="90"/>
                        <w:gridCol w:w="241"/>
                        <w:gridCol w:w="1200"/>
                        <w:gridCol w:w="240"/>
                        <w:gridCol w:w="1199"/>
                        <w:gridCol w:w="481"/>
                        <w:gridCol w:w="119"/>
                        <w:gridCol w:w="64"/>
                        <w:gridCol w:w="416"/>
                        <w:gridCol w:w="3121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4668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 die Gemeindeverwalt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ingang am: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4668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erteiler: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0_1048382978"/>
                            <w:bookmarkStart w:id="31" w:name="__Fieldmark__0_1048382978"/>
                            <w:bookmarkEnd w:id="3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olizei                                           </w:t>
                            </w:r>
                            <w:r>
                              <w:fldChar w:fldCharType="begin">
                                <w:ffData>
                                  <w:name w:val="Kontrollkästchen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1_1048382978"/>
                            <w:bookmarkStart w:id="33" w:name="__Fieldmark__1_1048382978"/>
                            <w:bookmarkEnd w:id="33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Gewerbeprüfdienst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2_1048382978"/>
                            <w:bookmarkStart w:id="35" w:name="__Fieldmark__2_1048382978"/>
                            <w:bookmarkEnd w:id="35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traßenverkehrsbehörde       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3_1048382978"/>
                            <w:bookmarkStart w:id="37" w:name="__Fieldmark__3_1048382978"/>
                            <w:bookmarkEnd w:id="37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Kreisbaubehörde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4_1048382978"/>
                            <w:bookmarkStart w:id="39" w:name="__Fieldmark__4_1048382978"/>
                            <w:bookmarkEnd w:id="39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Lebensmittelüberwachung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5_1048382978"/>
                            <w:bookmarkStart w:id="41" w:name="__Fieldmark__5_1048382978"/>
                            <w:bookmarkEnd w:id="4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Finanzam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308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. Angaben zum Veranstalter/ Anzeigenden: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71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, Vornam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verantwortlichen Pers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(natürliche Personen bzw. Vertreter von Verein/ Firma/ juristische Person)</w:t>
                            </w:r>
                          </w:p>
                        </w:tc>
                        <w:tc>
                          <w:tcPr>
                            <w:tcW w:w="353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eburtsdatum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71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schrift</w:t>
                            </w:r>
                          </w:p>
                        </w:tc>
                        <w:tc>
                          <w:tcPr>
                            <w:tcW w:w="3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ndy-Nr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71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rein / Firma / juristische Person</w:t>
                            </w:r>
                          </w:p>
                        </w:tc>
                        <w:tc>
                          <w:tcPr>
                            <w:tcW w:w="3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71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71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me, Vornam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zweiter Ansprechpartner</w:t>
                            </w:r>
                          </w:p>
                        </w:tc>
                        <w:tc>
                          <w:tcPr>
                            <w:tcW w:w="3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ndy-Nr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308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. Hiermit wird folgende Veranstaltung angezeigt: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308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 bzw. Anlass der Veranstaltu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z.B. Tanz, bunter Abend, Konzerte usw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308" w:type="dxa"/>
                            <w:gridSpan w:val="1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t der Veranstaltung bzw. des Veranstaltungsraum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rt, Straße, Hausnummer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8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  <w:rFonts w:cs="Wingdings" w:ascii="Wingdings" w:hAnsi="Wingding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  <w:rFonts w:cs="Wingdings" w:ascii="Wingdings" w:hAnsi="Wingdings"/>
                              </w:rPr>
                              <w:fldChar w:fldCharType="separate"/>
                            </w:r>
                            <w:bookmarkStart w:id="42" w:name="__Fieldmark__6_1048382978"/>
                            <w:bookmarkStart w:id="43" w:name="__Fieldmark__6_1048382978"/>
                            <w:bookmarkEnd w:id="43"/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  <w:rFonts w:cs="Wingdings" w:ascii="Wingdings" w:hAnsi="Wingding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 Festzelt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  <w:rFonts w:cs="Wingdings" w:ascii="Wingdings" w:hAnsi="Wingding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  <w:rFonts w:cs="Wingdings" w:ascii="Wingdings" w:hAnsi="Wingdings"/>
                              </w:rPr>
                              <w:fldChar w:fldCharType="separate"/>
                            </w:r>
                            <w:bookmarkStart w:id="44" w:name="__Fieldmark__7_1048382978"/>
                            <w:bookmarkStart w:id="45" w:name="__Fieldmark__7_1048382978"/>
                            <w:bookmarkEnd w:id="45"/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  <w:rFonts w:cs="Wingdings" w:ascii="Wingdings" w:hAnsi="Wingding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 Räumen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  <w:rFonts w:cs="Wingdings" w:ascii="Wingdings" w:hAnsi="Wingding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  <w:rFonts w:cs="Wingdings" w:ascii="Wingdings" w:hAnsi="Wingdings"/>
                              </w:rPr>
                              <w:fldChar w:fldCharType="separate"/>
                            </w:r>
                            <w:bookmarkStart w:id="46" w:name="__Fieldmark__8_1048382978"/>
                            <w:bookmarkStart w:id="47" w:name="__Fieldmark__8_1048382978"/>
                            <w:bookmarkEnd w:id="47"/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  <w:rFonts w:cs="Wingdings" w:ascii="Wingdings" w:hAnsi="Wingding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 Freien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ind w:left="518" w:hanging="504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  <w:rFonts w:cs="Wingdings" w:ascii="Wingdings" w:hAnsi="Wingding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  <w:rFonts w:cs="Wingdings" w:ascii="Wingdings" w:hAnsi="Wingdings"/>
                              </w:rPr>
                              <w:fldChar w:fldCharType="separate"/>
                            </w:r>
                            <w:bookmarkStart w:id="48" w:name="__Fieldmark__9_1048382978"/>
                            <w:bookmarkStart w:id="49" w:name="__Fieldmark__9_1048382978"/>
                            <w:bookmarkEnd w:id="49"/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  <w:highlight w:val="lightGray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  <w:rFonts w:cs="Wingdings" w:ascii="Wingdings" w:hAnsi="Wingdings"/>
                              </w:rPr>
                              <w:fldChar w:fldCharType="end"/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ypische Gebäude,  z.B. Lagerhalle, Scheune, usw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8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röße des Raumes/ des Zelt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11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 Veranstaltungsort sind folgende Toilettenanlagen (Anzahl) vorhanden/aufgestell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 Damen- Spültoiletten:              Herren-Spültoiletten:               Urinale / Becken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0308" w:type="dxa"/>
                            <w:gridSpan w:val="13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weit Tanz- bzw. Musikveranstaltung vorgesehen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t der Musik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6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i Live-Musik, Angabe der Band: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3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308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3. Zeitraum der Veranstaltu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g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hrzeit (von – bis)</w:t>
                            </w:r>
                          </w:p>
                        </w:tc>
                        <w:tc>
                          <w:tcPr>
                            <w:tcW w:w="4201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oraussichtliche Teilnehmerzahl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0308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4. Verabreichung von Speisen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08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" w:name="__Fieldmark__10_1048382978"/>
                            <w:bookmarkStart w:id="51" w:name="__Fieldmark__10_1048382978"/>
                            <w:bookmarkEnd w:id="5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ie Verabreichung von Speisen ist nicht vorgeseh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46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e Verabreichung folgend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eise/Getränke ist vorgesehe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11_1048382978"/>
                            <w:bookmarkStart w:id="53" w:name="__Fieldmark__11_1048382978"/>
                            <w:bookmarkEnd w:id="5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lkoholische Getränke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2_1048382978"/>
                            <w:bookmarkStart w:id="55" w:name="__Fieldmark__12_1048382978"/>
                            <w:bookmarkEnd w:id="5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lkoholfreie Getränk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46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13_1048382978"/>
                            <w:bookmarkStart w:id="57" w:name="__Fieldmark__13_1048382978"/>
                            <w:bookmarkEnd w:id="5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eisen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14_1048382978"/>
                            <w:bookmarkStart w:id="59" w:name="__Fieldmark__14_1048382978"/>
                            <w:bookmarkEnd w:id="5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Zubereitungsart (z.B. Friteuse/Grill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468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5. Besonderheite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z.B. Pyrotechnik, Luftballon)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468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t, Datum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nterschrift des Veranstalter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954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eastAsia="Times New Roman" w:cs="Times New Roman"/>
      <w:sz w:val="22"/>
      <w:szCs w:val="22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Wingdings" w:hAnsi="Wingdings" w:eastAsia="Times New Roman" w:cs="Times New Roman"/>
      <w:sz w:val="22"/>
      <w:szCs w:val="22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0:00Z</dcterms:created>
  <dc:creator>Azubi2-3100</dc:creator>
  <dc:description/>
  <cp:keywords/>
  <dc:language>en-US</dc:language>
  <cp:lastModifiedBy>M.Siedenschnur</cp:lastModifiedBy>
  <cp:lastPrinted>2012-10-01T15:36:00Z</cp:lastPrinted>
  <dcterms:modified xsi:type="dcterms:W3CDTF">2012-10-05T09:09:00Z</dcterms:modified>
  <cp:revision>5</cp:revision>
  <dc:subject/>
  <dc:title>Anzeige zur Veranstaltung von öffentlichen Vergnügungen</dc:title>
</cp:coreProperties>
</file>